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98"/>
        <w:gridCol w:w="451"/>
        <w:gridCol w:w="483"/>
        <w:gridCol w:w="1088"/>
        <w:gridCol w:w="1026"/>
        <w:gridCol w:w="688"/>
        <w:gridCol w:w="1271"/>
      </w:tblGrid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487"/>
            <w:bookmarkStart w:id="1" w:name="RANGE!A1%3AH487"/>
            <w:bookmarkEnd w:id="1"/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73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.___.______ г. № __________</w:t>
            </w:r>
          </w:p>
        </w:tc>
      </w:tr>
      <w:tr>
        <w:trPr>
          <w:trHeight w:val="37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за 2016 год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бюджет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 мн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- ление расходов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4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,5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 091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 71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4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86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86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главы ЗАТО и заместител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46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545,8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0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20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93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отдельных государственных полномочий по государственному управлению охраной труд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5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Б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Е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66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рганизация выборов в  собрание депутатов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выборов в  собрание депутатов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,4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958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031,2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9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55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55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6,8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ценка рыночной стоимости имущества и размера арендной платы муниципального имущества, уплата налогов  в отношении  муниципального имуществ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 в отношении 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7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Утверждение нормативов градостроительного проектир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схемы организации дорожного движ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сполнения отдельных государственных полномоч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,9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171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Профилактика правонарушений на территории ЗАТО Шиханы на 2016-2017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29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29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Содержание и обеспечение деятельности МКУ "УПРАВЛЕНИЕ ПО ДЕЛАМ ГО И ЧС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1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1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03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0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8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8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699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39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овышение безопасности дорожного движения в ЗАТО Шиханы на 2015 - 2017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660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83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83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6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S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6,4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6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доставление грантов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3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муниципальных образований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7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64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полнение межевых, геодезических и кадастровых работ  (земельные участки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773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3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лата выкупной цены жилого пом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2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826,8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4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"Благоустройство территории"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42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МКУ «УГХ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МКУ «УГХ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12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1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дератизацион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09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плата к пенсии за муниципальный стаж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а к пенсии за муниципальный ста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36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52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7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В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7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жилыми помещениями молодых семей, проживающих на территории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ьем молодых сем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мпенсация расходов на перевоз имущества при переселении из ЗАТ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спортивно – оздоровительного комплекс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57,9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037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храна СОК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О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127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127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5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83,7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6,7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й фонд администрации ЗАТО Шихан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еспечение функционирования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7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4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104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Обслуживание муниципального долга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405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 094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503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Предоставление общедоступного бесплатного дошкольного образования и воспит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728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мотр и уход за детьми дошкольного возраст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764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 484,4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,4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2,8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служивание программного обеспечения электронного комплектования детей в дошкольной образовательной организаци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 738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 738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306,8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 314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91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 402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1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еревозка обучающихся при подготовке и проведению ЕГЭ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зка обучающихся при подготовке и проведению ЕГ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МОУ "СОШ № 12 ЗАТО Шихан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Укрепление материально-технической базы МОУ "СОШ № 12 ЗАТО Шихан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31,3</w:t>
            </w:r>
          </w:p>
        </w:tc>
      </w:tr>
      <w:tr>
        <w:trPr>
          <w:trHeight w:val="6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31,3</w:t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обучения по программа дополнительного образования культур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044,8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учения по программа дополнительного образования спортивной направл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05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386,5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,9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едомственная целевая программа "Организация отдыха, оздоровления и занятости детей в ЗАТО Шиханы на 2014-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,4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олномочий в сфере молодёжной политики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61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8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обучающихс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26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Функционирование МКУ «Управление образования, культуры и спорта ЗАТО Шиханы»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2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2,6</w:t>
            </w:r>
          </w:p>
        </w:tc>
      </w:tr>
      <w:tr>
        <w:trPr>
          <w:trHeight w:val="12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1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1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частие в областных олимпиадах, соревнованиях и конкурсах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Городские мероприятия в сфере образован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91,9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8,0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26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работы клубных формирований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работы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833,6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1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,1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56,9</w:t>
            </w:r>
          </w:p>
        </w:tc>
      </w:tr>
      <w:tr>
        <w:trPr>
          <w:trHeight w:val="76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Капитальный ремонт кровли ДК "Корунд" перекрытия дискотечного зала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МУ ДК "Корунд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епление материально-технической базы МУ ДК "Корунд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0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14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9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родительской платы за присмотр и уход за детьми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3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31,1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"Ведомственная целевая программа "Развитие физической культуры и спорта на территории ЗАТО Шиханы на 2014- 2016 годы"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735,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qwerty</dc:creator>
  <dc:description/>
  <cp:keywords/>
  <dc:language>en-US</dc:language>
  <cp:lastModifiedBy>Пользователь</cp:lastModifiedBy>
  <cp:lastPrinted>2015-08-17T14:28:00Z</cp:lastPrinted>
  <dcterms:modified xsi:type="dcterms:W3CDTF">2017-03-23T08:12:00Z</dcterms:modified>
  <cp:revision>17</cp:revision>
  <dc:subject/>
  <dc:title>Приложение № 4</dc:title>
</cp:coreProperties>
</file>